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专业技术人员资格考试工作计划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20"/>
        <w:gridCol w:w="1260"/>
        <w:gridCol w:w="295"/>
        <w:gridCol w:w="1132"/>
        <w:gridCol w:w="2779"/>
        <w:gridCol w:w="3114"/>
        <w:gridCol w:w="6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日期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（刑侦、技侦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咨询工程师（投资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建筑师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建设项目管理师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（初级、中级，纸笔作答和人机对话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软件（初级、中级、高级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工程师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咨询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质量检验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代理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社会工作师、社会工作师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税务师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注册计量师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（初级、中级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玉石质量检验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制作师、矫形器制作师（纸笔作答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鉴证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设备监理师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安全工程师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核安全工程师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师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与航道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专业）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电气工程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专业）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公用设备工程师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专业）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化工工程师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环保工程师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结构工程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销员、国际商务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律顾问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测绘师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（初级、中级）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建造师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专业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房地产估价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3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房地产经纪人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（纸笔作答）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（药学、中药学）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（土建、安装）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城市规划师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广告师、广告师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（初级、中级、高级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（初级、中级、高级）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初级、中级）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专业，实际操作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验船师（船舶和海上设施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（初级、中级、高级的纸笔考试）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权评估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检测维修士、机动车检测维修工程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专业，纸笔作答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（初级、中级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软件（初级、中级、高级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、三级翻译专业资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（实际操作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肢制作师、矫形器制作师（实际操作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计算机应用能力考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自行确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4:00Z</dcterms:created>
  <dc:creator>dfht</dc:creator>
  <dc:description/>
  <cp:keywords/>
  <dc:language>en-US</dc:language>
  <cp:lastModifiedBy>xh-wh</cp:lastModifiedBy>
  <cp:lastPrinted>2012-10-08T14:28:00Z</cp:lastPrinted>
  <dcterms:modified xsi:type="dcterms:W3CDTF">2013-11-19T08:40:00Z</dcterms:modified>
  <cp:revision>55</cp:revision>
  <dc:subject/>
  <dc:title>2006年度专业技术人员资格考试工作计划</dc:title>
</cp:coreProperties>
</file>