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第二届中韩日估价研讨会</w:t>
      </w:r>
      <w:bookmarkStart w:id="0" w:name="OLE_LINK4"/>
      <w:bookmarkStart w:id="1" w:name="OLE_LINK3"/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暨</w:t>
      </w:r>
      <w:bookmarkEnd w:id="0"/>
      <w:bookmarkEnd w:id="1"/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年房地产估价年会征文要求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征文参考内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业务多元化的方向和路径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业务多元化的经验及案例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机构业务多元化与专业化的关系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如何从服务银行拓展到服务金融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如何为房地产投资者提供服务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商业、写字楼等资产运营管理中的估价及咨询服务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境机构外业务发展案例及经验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机构如何开展境外业务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机构如何与境外机构交流合作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机构跨区（境）发展的难点与应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机构跨区（境）发展的战略布局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影响房地产估价业务多元化和国际化的因素分析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房地产估价机构联合发展及做强做大战略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征文基本要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提交的论文应符合下列基本要求：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0"/>
        <w:textAlignment w:val="auto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文章主题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应围绕本次会议的主题和征文参考内容，观点突出，内容新颖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0"/>
        <w:textAlignment w:val="auto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文字及格式要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提交的论文应当是尚未公开发表过的，文字应简明，字数原则上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格式要求：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600"/>
        <w:textAlignment w:val="auto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论文标题（三号宋体加粗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作者姓名及联系方式（包括作者姓名、通信地址、联系电话、传真和电子邮件地址，五号宋体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中文摘要（含关键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，五号宋体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英文摘要（含关键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词，五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imes New Roma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体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正文（一级标题宋体小四加粗，前后各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；二级标题宋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加粗，前后各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；正文宋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倍行距，段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）；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参考文献（参考学术论文有关要求列示，五号宋体）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论文投稿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，将论文以电子邮件方式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格式，主题注明“年会投稿”）发送至会议指定邮箱。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张杨杨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  话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565690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083151-139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yjzx@cirea.org.cn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312" w:after="0"/>
        <w:ind w:firstLine="602"/>
        <w:textAlignment w:val="auto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其他</w:t>
      </w:r>
    </w:p>
    <w:p>
      <w:pPr>
        <w:pStyle w:val="Normal"/>
        <w:widowControl w:val="false"/>
        <w:overflowPunct w:val="true"/>
        <w:autoSpaceDE w:val="true"/>
        <w:ind w:firstLine="600"/>
        <w:textAlignment w:val="auto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方便给入选论文集的房地产估价师记录继续教育学时，请投稿时务必标明房地产估价师的注册证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Char">
    <w:name w:val=" Char Char"/>
    <w:basedOn w:val="Style14"/>
    <w:qFormat/>
    <w:rPr>
      <w:rFonts w:ascii="Gautami" w:hAnsi="Gautami" w:cs="Gautam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10:00Z</dcterms:created>
  <dc:creator>xh-user</dc:creator>
  <dc:description/>
  <cp:keywords/>
  <dc:language>en-US</dc:language>
  <cp:lastModifiedBy>xh-zyy</cp:lastModifiedBy>
  <cp:lastPrinted>2015-06-25T16:13:00Z</cp:lastPrinted>
  <dcterms:modified xsi:type="dcterms:W3CDTF">2015-06-26T02:09:00Z</dcterms:modified>
  <cp:revision>13</cp:revision>
  <dc:subject/>
  <dc:title>关于举办2008国际房地产估价论坛的通知</dc:title>
</cp:coreProperties>
</file>